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DEKLARACJA MISJI </w:t>
      </w:r>
    </w:p>
    <w:p>
      <w:pPr>
        <w:pStyle w:val="TextBody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DLA SLĄSKA CIESZYŃSKIEGO</w:t>
      </w:r>
    </w:p>
    <w:p>
      <w:pPr>
        <w:pStyle w:val="TextBody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spacing w:lineRule="auto" w:line="360"/>
        <w:ind w:firstLine="708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Śląsk Cieszyński, pielęgnując dziedzictwo kulturowe            tej Ziemi, dba o edukację i kulturę, jako fundamenty swego dalszego rozwoju, a zachowując wyjątkową atrakcyjność inwestycyjną podnosi standardy w ochronie środowiska oraz opiece zdrowotnej i społecznej.</w:t>
      </w:r>
    </w:p>
    <w:p>
      <w:pPr>
        <w:pStyle w:val="TextBody"/>
        <w:spacing w:lineRule="auto" w:line="360"/>
        <w:ind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360"/>
        <w:ind w:firstLine="708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Śląsk Cieszyński – atrakcyjny region wypoczynkowy, oferujący różnorodne formy spędzania czasu wolnego, ze szczególnym uwzględnieniem możliwości, jakie stwarzają naturalne walory przyrodnicze. Zróżnicowany standard usług turystycznych i bazy noclegowej oraz rozbudowana infrastruktura sportowo – rekreacyjna, stanowią magnes dla przyjezdnych z kraju i zagranicy.</w:t>
      </w:r>
    </w:p>
    <w:p>
      <w:pPr>
        <w:pStyle w:val="TextBodyIndent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ażnym elementem sprzyjającym promocji gospodarczej regionu są bogate tradycje współpracy przygranicznej. Czynniki te stymulują rozwój gospodarczy przyciągając inwestorów oraz wzmacniają lokalną przedsiębiorczość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Śląsk Cieszyński to nie tylko cel wypraw turystycznych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 inicjatyw gospodarczych, ale także prężnie rozwijające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ię centrum edukacyjne.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urystyka, gospodarka, współpraca przygraniczna oraz edukacja mogą się zgodnie rozwijać dzięki wyjątkowemu poczuciu tożsamości mieszkańców Śląska Cieszyńskiego ze swoją małą ojczyzn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6140</wp:posOffset>
              </wp:positionH>
              <wp:positionV relativeFrom="paragraph">
                <wp:posOffset>117475</wp:posOffset>
              </wp:positionV>
              <wp:extent cx="4914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pt,9.25pt" to="455.15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8940</wp:posOffset>
              </wp:positionH>
              <wp:positionV relativeFrom="paragraph">
                <wp:posOffset>117475</wp:posOffset>
              </wp:positionV>
              <wp:extent cx="457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2pt,9.25pt" to="68.15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040</wp:posOffset>
              </wp:positionH>
              <wp:positionV relativeFrom="paragraph">
                <wp:posOffset>117475</wp:posOffset>
              </wp:positionV>
              <wp:extent cx="228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9.25pt" to="23.15pt,9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640</wp:posOffset>
              </wp:positionH>
              <wp:positionV relativeFrom="paragraph">
                <wp:posOffset>117475</wp:posOffset>
              </wp:positionV>
              <wp:extent cx="114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2pt,9.25pt" to="32.15pt,9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ahoma" w:ascii="Tahoma" w:hAnsi="Tahoma"/>
      </w:rPr>
      <w:tab/>
    </w:r>
  </w:p>
  <w:p>
    <w:pPr>
      <w:pStyle w:val="Footer"/>
      <w:jc w:val="right"/>
      <w:rPr/>
    </w:pPr>
    <w:r>
      <w:rPr>
        <w:rStyle w:val="PageNumber"/>
        <w:rFonts w:eastAsia="Tahoma" w:cs="Tahoma" w:ascii="Tahoma" w:hAnsi="Tahoma"/>
        <w:b/>
        <w:bCs/>
        <w:i/>
        <w:iCs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76835</wp:posOffset>
              </wp:positionV>
              <wp:extent cx="16065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6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TRATEGIA ROZWOJU ŚLĄSKA CIESZYŃSKIEGO 2001-2016</w:t>
    </w:r>
  </w:p>
  <w:p>
    <w:pPr>
      <w:pStyle w:val="Header"/>
      <w:rPr>
        <w:rFonts w:ascii="Tahoma" w:hAnsi="Tahoma" w:cs="Tahoma"/>
        <w:sz w:val="6"/>
      </w:rPr>
    </w:pPr>
    <w:r>
      <w:rPr>
        <w:rFonts w:eastAsia="Tahoma" w:cs="Tahoma" w:ascii="Tahoma" w:hAnsi="Tahoma"/>
        <w:sz w:val="14"/>
      </w:rPr>
      <w:t xml:space="preserve">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83515</wp:posOffset>
              </wp:positionV>
              <wp:extent cx="57150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45pt" to="446.1pt,14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</w:rPr>
      <w:t>ZAPIS DEKLARACJI MISJI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2:39:00Z</dcterms:created>
  <dc:creator>PKS</dc:creator>
  <dc:description/>
  <dc:language>en-US</dc:language>
  <cp:lastModifiedBy>SRiWR 'Olza'_Dyrektor Biura</cp:lastModifiedBy>
  <cp:lastPrinted>2002-06-06T15:07:00Z</cp:lastPrinted>
  <dcterms:modified xsi:type="dcterms:W3CDTF">2002-06-11T12:20:00Z</dcterms:modified>
  <cp:revision>8</cp:revision>
  <dc:subject/>
  <dc:title>WSPÓLNA DEKLARACJA MISJI DLA ZIEMI CIESZYŃSKIEJ</dc:title>
</cp:coreProperties>
</file>